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87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 (FINAL) RELATIVE TO CONTRACT NO. W-04-005-201, TAMPA STREET SEWER RELOCATION, WITH MAYSE CONSTRUCTION COMPANY, INC., WHICH CHANGE ORDER DECREASES THE CONTRACT AMOUNT BY SIXTY-NINE THOUSAND TWO HUNDRED EIGHTY AND 18/100 DOLLARS ($69,280.18), FOR A REVISED CONTRACT AMOUNT NOT TO EXCEED ONE MILLION ONE HUNDRED TWENTY-TWO THOUSAND SIX HUNDRED NINETY-FIVE AND 82/100 DOLLARS ($1,122,695.82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authorized the execution of Change Order No. 1 (Final) relative to Contract No. W-04-005-201, Tampa Street Sewer Relocation, with Mayse Construction Company, Inc., which Change Order decreases the contract amount by $69,280.18, for a revised contract amount not to exceed $1,122,695.8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September 5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5:36:00Z</dcterms:created>
  <dc:creator>manis</dc:creator>
  <dc:description/>
  <cp:keywords/>
  <dc:language>en-US</dc:language>
  <cp:lastModifiedBy>Angela Davis</cp:lastModifiedBy>
  <cp:lastPrinted>2006-08-25T11:35:00Z</cp:lastPrinted>
  <dcterms:modified xsi:type="dcterms:W3CDTF">2006-10-06T20:39:00Z</dcterms:modified>
  <cp:revision>3</cp:revision>
  <dc:subject/>
  <dc:title/>
</cp:coreProperties>
</file>